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40"/>
        <w:gridCol w:w="6524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,Türk  Federe Meclisi'nin 23 Ocak, 1979  tarihli birleşiminde kabul olunan "Kıbrıs Türk Federe Devleti Birinci Beş Yıllık Kalkınma Planı (1978-1982) Yasası", Anayasa'nın 74'üncü maddesi gereğince, Kıbrıs Türk Federe Devleti Başkanı tarafından Resmî Gazete'de yayınlanmak suretiyle ilân ol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 : 1/1979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KIBRIS TÜRK FEDERE DEVLETİ 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BİRİNCİ BEŞ YILLIK KALKINMA PLANI (1978-1982)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YASASI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ürk Federe Meclisi aşağıdaki Yasayı yapar  :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İsim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k:Plan metn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Kıbrıs Türk Federe Devleti Birinci Beş Yıllık Kalkınma Planı (1978-1982) Yasası olarak isimlendirilir ve ekli plan  metni bu Yasa ile birlikte okunu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Amaç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nın amacı , Kıbrıs Türk Federe Devletinde  ekonomik ,sosyal ve kültürel kalkınmayı  plana bağlamaktı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tr-TR"/>
              </w:rPr>
              <w:t>Yürütme yetkisi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33/76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34/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yı ,Devlet Planlama Örgütü  Yasası  ile Uzun vadeli  Kalkınma  Planının yürürlüğü ve Bütünlüğünün  Korunması yasasında  öngörülen esaslar  çerçevesinde ,Kıbrıs Türk Federe Devleti Bakanlar kurulu yürütü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1 Mart 1978 tarihinden başlayarak yürürlüğe girmiş sayılı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0T05:58:00Z</dcterms:created>
  <dc:creator>BORA CAKMAK</dc:creator>
  <dc:description/>
  <cp:keywords/>
  <dc:language>en-US</dc:language>
  <cp:lastModifiedBy>servet.ozyilkan</cp:lastModifiedBy>
  <dcterms:modified xsi:type="dcterms:W3CDTF">2006-06-30T10:41:00Z</dcterms:modified>
  <cp:revision>4</cp:revision>
  <dc:subject/>
  <dc:title>KIBRIS TÜRK FEDERE DEVLETİ  BİRİNCİ BEŞ YILLIK KALKINMA PLANI (1978-198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621</vt:lpwstr>
  </property>
  <property fmtid="{D5CDD505-2E9C-101B-9397-08002B2CF9AE}" pid="3" name="_dlc_DocIdItemGuid">
    <vt:lpwstr>41ed3bd7-a826-4d41-878b-1d318498312b</vt:lpwstr>
  </property>
  <property fmtid="{D5CDD505-2E9C-101B-9397-08002B2CF9AE}" pid="4" name="_dlc_DocIdUrl">
    <vt:lpwstr>https://evrakcm.gov.ct.tr/siteler/belgeler/Yasalar/_layouts/DocIdRedir.aspx?ID=6EZ6FWJHY7ZQ-2-1621, 6EZ6FWJHY7ZQ-2-1621</vt:lpwstr>
  </property>
</Properties>
</file>